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X68000�p�N���V�b�N�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d�]���y�N���V�b�N�@�P�`�R�v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]���y�N���V�b�N�P�`�R�v�͊e�P���g�ŁA���i�͊e2,000�~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Ȃ��A�s���ɂ��u�d�]���y�N���V�b�N�v�� 3.5 �C���`�ł̎�</w:t>
      </w:r>
      <w:r>
        <w:rPr/>
        <w:t>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��</w:t>
      </w:r>
      <w:r>
        <w:rPr/>
        <w:t>݂̍</w:t>
      </w:r>
      <w:r>
        <w:rPr>
          <w:rtl w:val="true"/>
        </w:rPr>
        <w:t>ۂ</w:t>
      </w:r>
      <w:r>
        <w:rPr/>
        <w:t>ɂ́A����]�̍����i�P�`�R�j��Y��Ȃ��������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d�]���y�N���V�b�N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PMDRV.X+OPMZ.X  �CMUSICDRV.X�@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]��y����50���ɁACM �n MIDI �����p����</w:t>
      </w:r>
      <w:r>
        <w:rPr>
          <w:rtl w:val="true"/>
        </w:rPr>
        <w:t>ݒ</w:t>
      </w:r>
      <w:r>
        <w:rPr/>
        <w:t>�</w:t>
      </w:r>
      <w:r>
        <w:rPr/>
        <w:t>f�[�^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]��y����52���ɁAGS �n MIDI �����Ή����p�b�`�f�[�^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ӓ����l�`���</w:t>
        <w:tab/>
        <w:t>�����ȁ^�s�i�ȁ^��ē��̐��̗x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V�A���x�g���o�[�N�^�A���r�A�̗x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i�̗x��^���J�̗x��</w:t>
        <w:tab/>
        <w:t>�i�`���C�R�t�X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K�}�X�N�g�Ȃ��</w:t>
        <w:tab/>
        <w:t>�v�������[�h�^���k�G�b�g�^���̌�^�p�X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h�r�b�V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F�̔��̉���</w:t>
        <w:tab/>
        <w:tab/>
        <w:tab/>
        <w:tab/>
        <w:t>�i�h�r�b�V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z�ȑ�19�ԁ^��20��</w:t>
        <w:tab/>
        <w:tab/>
        <w:tab/>
        <w:tab/>
        <w:t>�i�V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K���[���ȁ@��</w:t>
      </w:r>
      <w:r>
        <w:rPr>
          <w:rtl w:val="true"/>
        </w:rPr>
        <w:t>ܔ</w:t>
      </w:r>
      <w:r>
        <w:rPr/>
        <w:t>�</w:t>
      </w:r>
      <w:r>
        <w:rPr/>
        <w:tab/>
        <w:tab/>
        <w:tab/>
        <w:t>�i�u���[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C�����C</w:t>
        <w:tab/>
        <w:tab/>
        <w:tab/>
        <w:tab/>
        <w:tab/>
        <w:t>�i�V���[�}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����X�N</w:t>
        <w:tab/>
        <w:tab/>
        <w:tab/>
        <w:tab/>
        <w:tab/>
        <w:t>�i�h�{���U�[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R�s�i��</w:t>
        <w:tab/>
        <w:tab/>
        <w:tab/>
        <w:tab/>
        <w:tab/>
        <w:t>�i���[�c�@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����g�Ȃ��</w:t>
        <w:tab/>
        <w:t>�O�t�ȁ^�I��</w:t>
        <w:tab/>
        <w:tab/>
        <w:t>�i�r�[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DD�u�y���Ŏg���</w:t>
      </w:r>
      <w:r>
        <w:rPr/>
        <w:t>鉹�</w:t>
      </w:r>
      <w:r>
        <w:rPr/>
        <w:t>y�p�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d�]���y�N���V�b�N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PMDRV.X+OPMZ.X , MUSICDRV.X�@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��̏����</w:t>
        <w:tab/>
        <w:t>���g�ȁFPrerude / Adagietto / Me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g�ȁFMenuet</w:t>
        <w:tab/>
        <w:t>�i�r�[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���</w:t>
        <w:tab/>
        <w:tab/>
        <w:t>���g�Ȃ�� Intermezzo / Les dragons d'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r�[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G���</w:t>
        <w:tab/>
        <w:tab/>
        <w:t>�t�F���`�O�y�́^�~�F���y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r�o���f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̉��y���</w:t>
        <w:tab/>
        <w:t>Overture / Adagio / Allegro - Andante / Me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w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[���@��C�G�X�L���X�g�����ɌĂ΂��</w:t>
        <w:tab/>
        <w:t>�i�o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̌΂��</w:t>
        <w:tab/>
        <w:tab/>
        <w:t>��i�P�^�����̗x��</w:t>
        <w:tab/>
        <w:t>�i�`���C�R�t�X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ӓ����l�`���</w:t>
        <w:tab/>
        <w:t>�Ԃ̉~����</w:t>
        <w:tab/>
        <w:tab/>
        <w:t>�i�`���C�R�t�X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�̃G�`���[�h</w:t>
        <w:tab/>
        <w:tab/>
        <w:tab/>
        <w:tab/>
        <w:t>�i�V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̃G�`���[�h</w:t>
        <w:tab/>
        <w:tab/>
        <w:tab/>
        <w:tab/>
        <w:t>�i�V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ؗ�</w:t>
      </w:r>
      <w:r>
        <w:rPr/>
        <w:t>Ȃ��~����</w:t>
        <w:tab/>
        <w:tab/>
        <w:tab/>
        <w:tab/>
        <w:t>�i�V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d�]�N���V�b�N�P�x�̖�z�Ȃ̉��̊ԈႢ�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d�]���y�N���V�b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ZMUSIC.X �Ή��iMT-32�ɂ̓I�}�P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]��y����53���Ɂu�ǌ��y�ȁv�� GS �n MIDI �����Ή����p�b�`�f�[�^�f�</w:t>
      </w:r>
      <w:r>
        <w:rPr>
          <w:rtl w:val="true"/>
        </w:rPr>
        <w:t>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̃\�i�^���</w:t>
        <w:tab/>
        <w:t>Adagio sostenute / Allegretto / Presto ag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x�[�g�[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i�^�</w:t>
      </w:r>
      <w:r>
        <w:rPr>
          <w:rtl w:val="true"/>
        </w:rPr>
        <w:t>ߜ</w:t>
      </w:r>
      <w:r>
        <w:rPr/>
        <w:t>Ɓ@���</w:t>
        <w:tab/>
        <w:t>Adagio cantabile</w:t>
        <w:tab/>
        <w:t>�i�x�[�g�[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R�Z�[�Y</w:t>
        <w:tab/>
        <w:tab/>
        <w:tab/>
        <w:tab/>
        <w:tab/>
        <w:t>�i�x�[�g�[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�����</w:t>
        <w:tab/>
        <w:tab/>
        <w:tab/>
        <w:tab/>
        <w:tab/>
        <w:t>�i�x�[�g�[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ƒn�� ����</w:t>
        <w:tab/>
        <w:tab/>
        <w:tab/>
        <w:tab/>
        <w:t>�i�I�b�t�F���o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�����</w:t>
        <w:tab/>
        <w:tab/>
        <w:tab/>
        <w:tab/>
        <w:tab/>
        <w:t>�i�{�b�P���[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A���e�� ����</w:t>
        <w:tab/>
        <w:tab/>
        <w:tab/>
        <w:tab/>
        <w:t>�i���b�V�[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{�b�g</w:t>
        <w:tab/>
        <w:tab/>
        <w:tab/>
        <w:tab/>
        <w:tab/>
        <w:t>�i�S�Z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c�L�[�s�i��</w:t>
        <w:tab/>
        <w:tab/>
        <w:tab/>
        <w:tab/>
        <w:t>�i���V���g��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t�`�F���g�ȁ@�@���ԃg�������@�O�t�ȁ^�T���o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o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��̃����c</w:t>
        <w:tab/>
        <w:tab/>
        <w:tab/>
        <w:tab/>
        <w:tab/>
        <w:t>�i�V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s�i��</w:t>
        <w:tab/>
        <w:tab/>
        <w:tab/>
        <w:tab/>
        <w:tab/>
        <w:t>�i�V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^�Ă̖�̖��v��� �����s�i��</w:t>
        <w:tab/>
        <w:tab/>
        <w:t>�i�����f���Y�]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̉��y�@�`����</w:t>
        <w:tab/>
        <w:tab/>
        <w:tab/>
        <w:tab/>
        <w:t>�i�w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ȑ�S�O�ԁ@���y��</w:t>
        <w:tab/>
        <w:tab/>
        <w:tab/>
        <w:t>�i���[�c�A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